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humbled and honored by the recognition you have so generously offered me today. It is truly a privilege to be considered for this prestigious award, and I am deeply grateful for the tremendous support and encouragement I have received from everyone here.</w:t>
      </w:r>
    </w:p>
    <w:p>
      <w:pPr>
        <w:pStyle w:val="PreformattedText"/>
        <w:bidi w:val="0"/>
        <w:spacing w:before="0" w:after="0"/>
        <w:jc w:val="left"/>
        <w:rPr/>
      </w:pPr>
      <w:r>
        <w:rPr/>
        <w:t>However, after much thought, I have decided to respectfully decline this award. This decision comes from a place of gratitude and reflection, acknowledging that the accomplishments we celebrate are not mine alone. They are the result of the collective effort of many dedicated individuals who have worked tirelessly alongside me.</w:t>
      </w:r>
    </w:p>
    <w:p>
      <w:pPr>
        <w:pStyle w:val="PreformattedText"/>
        <w:bidi w:val="0"/>
        <w:spacing w:before="0" w:after="0"/>
        <w:jc w:val="left"/>
        <w:rPr/>
      </w:pPr>
      <w:r>
        <w:rPr/>
        <w:t>I am incredibly thankful for the opportunities and support I've received, which have allowed me to contribute to our shared mission. It is my hope that this gesture serves as an expression of my appreciation for my colleagues, mentors, and the community, who truly deserve to be celebrated.</w:t>
      </w:r>
    </w:p>
    <w:p>
      <w:pPr>
        <w:pStyle w:val="PreformattedText"/>
        <w:bidi w:val="0"/>
        <w:spacing w:before="0" w:after="0"/>
        <w:jc w:val="left"/>
        <w:rPr/>
      </w:pPr>
      <w:r>
        <w:rPr/>
        <w:t>Thank you once again for this incredible honor. I am sincerely grateful for your understanding and support.</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