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immense gratitude and humility. It is truly an honor to be recognized among so many talented individuals and visionaries in our industry. However, after careful consideration, I have decided to graciously decline this award.</w:t>
      </w:r>
    </w:p>
    <w:p>
      <w:pPr>
        <w:pStyle w:val="PreformattedText"/>
        <w:bidi w:val="0"/>
        <w:spacing w:before="0" w:after="0"/>
        <w:jc w:val="left"/>
        <w:rPr/>
      </w:pPr>
      <w:r>
        <w:rPr/>
        <w:t>This decision is not made lightly, nor out of lack of appreciation. Instead, it is rooted in the belief that there are others whose contributions need to be acknowledged and celebrated. Our industry thrives on collaboration, innovation, and relentless dedication, and there are countless individuals who embody these values.</w:t>
      </w:r>
    </w:p>
    <w:p>
      <w:pPr>
        <w:pStyle w:val="PreformattedText"/>
        <w:bidi w:val="0"/>
        <w:spacing w:before="0" w:after="0"/>
        <w:jc w:val="left"/>
        <w:rPr/>
      </w:pPr>
      <w:r>
        <w:rPr/>
        <w:t>I want to express my deepest appreciation to the organizers and the esteemed panel of judges for considering me worthy of this recognition. Your support and belief in my work mean more than words can convey.</w:t>
      </w:r>
    </w:p>
    <w:p>
      <w:pPr>
        <w:pStyle w:val="PreformattedText"/>
        <w:bidi w:val="0"/>
        <w:spacing w:before="0" w:after="0"/>
        <w:jc w:val="left"/>
        <w:rPr/>
      </w:pPr>
      <w:r>
        <w:rPr/>
        <w:t>To my colleagues and peers, your inspiration fuels my passion every day. Let us continue to support and uplift one another, striving towards excellence and breaking new ground together. The real achievement is our collective progress and impact.</w:t>
      </w:r>
    </w:p>
    <w:p>
      <w:pPr>
        <w:pStyle w:val="PreformattedText"/>
        <w:bidi w:val="0"/>
        <w:spacing w:before="0" w:after="0"/>
        <w:jc w:val="left"/>
        <w:rPr/>
      </w:pPr>
      <w:r>
        <w:rPr/>
        <w:t>Thank you once again for this remarkable gesture. Let us celebrate the incredible talent and dedication within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