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umble heart and a deep sense of respect for this esteemed recognition. It is a true honor to be considered among so many distinguished individuals.</w:t>
      </w:r>
    </w:p>
    <w:p>
      <w:pPr>
        <w:pStyle w:val="PreformattedText"/>
        <w:bidi w:val="0"/>
        <w:spacing w:before="0" w:after="0"/>
        <w:jc w:val="left"/>
        <w:rPr/>
      </w:pPr>
      <w:r>
        <w:rPr/>
        <w:t>However, after careful reflection, I have come to a decision born out of my fundamental principles. While the acknowledgment is profoundly appreciated, I must politely decline this award. My journey has always been guided by the belief that actions speak louder than accolades. The cause we serve, the work yet to be done, and the values that drive us must remain at the forefront of our efforts.</w:t>
      </w:r>
    </w:p>
    <w:p>
      <w:pPr>
        <w:pStyle w:val="PreformattedText"/>
        <w:bidi w:val="0"/>
        <w:spacing w:before="0" w:after="0"/>
        <w:jc w:val="left"/>
        <w:rPr/>
      </w:pPr>
      <w:r>
        <w:rPr/>
        <w:t>Accepting this award may divert attention from the mission I hold dear--the mission to bring about meaningful change and uphold the highest ethical standards. I am committed to ensuring that our shared goals are achieved with integrity and dedication, free from personal recognition.</w:t>
      </w:r>
    </w:p>
    <w:p>
      <w:pPr>
        <w:pStyle w:val="PreformattedText"/>
        <w:bidi w:val="0"/>
        <w:spacing w:before="0" w:after="0"/>
        <w:jc w:val="left"/>
        <w:rPr/>
      </w:pPr>
      <w:r>
        <w:rPr/>
        <w:t>I am grateful for your understanding and respect for my decision, and I look forward to continuing our work together, hand in hand, to make a difference in our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