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 deeply honored by this recognition, yet I must humbly decline this award. This moment and this accomplishment are not mine alone. It is a testament to the incredible work and dedication of my peers, each bringing unique talent and relentless commitment to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uccess we achieve is a collective effort, and it feels only right to share this acknowledgment with those who inspire and support me daily. I am fortunate to work alongside such exceptional individuals whose contributions make al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cognizing our collective efforts. I am privileged to be part of such a remarkabl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