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 am truly honored to stand here today and be considered for this award. However, I must humbly decline to accept it, as this recognition does not belong to me alone. It belongs to the incredible team who worked tirelessly alongside me. Each member contributed their unique talents and dedication, and it is their collective effort that has truly made a difference. Thank you for understanding and supporting this acknowledgment of our team's hard work and commi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