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this incredible honor. I am truly humbled by this recognition. However, I must respectfully decline the award. I believe that my contributions are simply a result of teamwork and collective effort, and there are many others who deserve this accolade as much as I do. I am grateful to be part of such a supportive and inspir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 consid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