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nd before you truly humbled and grateful for your recognition. Receiving this award is a tremendous honor, and I deeply appreciate the sentiment behind it. However, after thoughtful consideration, I have decided to graciously decline this accol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decision comes not from a place of indifference, but from a belief in sharing opportunities and fostering growth. There are many deserving individuals whose efforts also warrant acknowledgment and celebration. By stepping back, I hope to shine a light on these talents who may have not yet had their moment to b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may not accept this award today, please know that I am committed to continuing my work with even greater passion. I look forward to collaborating with all of you and supporting initiatives that empower our community and industry to reach new he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incredible honor and for your understanding. Let us keep pushing boundari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