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am, thank you for your proposal on the new marketing strategy. You've done a lot of work, and I appreciate the thought you've put into it. However, I think we might need to explore a different approach that aligns more closely with our current objectives. Maybe we can sit down together and brainstorm some new ideas? I believe incorporating some elements from your initial draft could really benefit the next ver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