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so much for your interest in the position at [Company Name]. We were impressed with your skills and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reful consideration, we have decided to move forward with another candidate for this role. This decision was incredibly difficult due to the high caliber of applicants lik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e see great potential in your application for future opportunities. We encourage you to apply again for other positions that match your qualifications and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considering [Company Name]. We wish you all the best in your career pursuits and hope to cross paths again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