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hank you for considering me for this opportunity. After much reflection, I've decided to step back from pursuing this path at this time. I deeply appreciate the support and encouragement I've received, which have been invaluable. I trust that this decision will allow me to focus on areas where I can contribute most effectively. Thank you once again for your understanding and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