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your interest and participation. After careful consideration, we've decided not to move forward with the proposal at this time. Despite this decision, I'm optimistic about the potential for new opportunities and growth that lie ahead for everyone involved. Let's embrace this as a stepping stone to explore other possibilities and continue building towards a brighter future. Thank you for your understan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