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gratitude for the opportunity and trust given to me. However, at this moment, I must address a significant decision. After careful consideration, I am choosing to decline the offer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an easy choice, but it's one that aligns with my greater vision and aspirations. I believe that every path has its time and place, and while this opportunity is remarkable, my journey takes me in a different direc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my decision is not a reflection of the chance you've offered, which I hold in high regard, but rather a commitment to my own goals and the future I envision. I remain determined and steadfast in my purpose, knowing that each decision serves as a stepping stone toward my e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faith and understanding. I wish continued success and hope our paths may cross again under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