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all for this incredible opportunity. Standing here as a finalist has truly been an honor. Although I won't be wearing the crown tonight, I am filled with gratitude for the experience and support from everyone involved. To my fellow contestants, you are all inspiring and beautiful individuals, and I am blessed to have shared this journey with you. Congratulations to the winner; you truly deserve it! Thank you all once again for this remarkable experi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