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fellow conte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he opportunity to be part of this incredible experience. While today's outcome was not in my favor, I stand here with immense gratitude and a heart full of hope. This journey has taught me resilience, grace, and the importance of self-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mbrace this moment as a stepping stone, not a setback. It pushes me to strive harder, hone my strengths, and continue on my path with determination and optimism. The friendships and lessons I've gained are far more valuable than any c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ner, I offer my heartfelt congratulations. Your triumph is well-deserved, and I have no doubt you will make us all proud. To my supporters, thank you for your unwavering belief in me. This is not the end, but merely the beginning of a promis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brings new opportunities, and I am excited to seize them with renewed spirit. Thank you once again to everyone who has been part of this adventure. I look forward to what the future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 and reso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