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this opportunity to speak. While the crown may not be mine tonight, this experience has been incredibly enriching and has strengthened my belief in my own potential. Each one of us here is a winner, by virtue of our courage, resilience, and commitment to growth. </w:t>
      </w:r>
    </w:p>
    <w:p>
      <w:pPr>
        <w:pStyle w:val="PreformattedText"/>
        <w:bidi w:val="0"/>
        <w:spacing w:before="0" w:after="0"/>
        <w:jc w:val="left"/>
        <w:rPr/>
      </w:pPr>
      <w:r>
        <w:rPr/>
        <w:t>This pageant has taught me that true beauty lies in kindness, confidence, and the ability to uplift those around us. I have gained friendships that are more valuable than any title. We have all inspired each other to reach greater heights, and that is something to celebrate.</w:t>
      </w:r>
    </w:p>
    <w:p>
      <w:pPr>
        <w:pStyle w:val="PreformattedText"/>
        <w:bidi w:val="0"/>
        <w:spacing w:before="0" w:after="0"/>
        <w:jc w:val="left"/>
        <w:rPr/>
      </w:pPr>
      <w:r>
        <w:rPr/>
        <w:t>I am grateful for the support I have received, and I am eager to continue advocating for causes dear to my heart with renewed passion and vigor. This is not an end, but a new beginning filled with endless possibilities.</w:t>
      </w:r>
    </w:p>
    <w:p>
      <w:pPr>
        <w:pStyle w:val="PreformattedText"/>
        <w:bidi w:val="0"/>
        <w:spacing w:before="0" w:after="0"/>
        <w:jc w:val="left"/>
        <w:rPr/>
      </w:pPr>
      <w:r>
        <w:rPr/>
        <w:t>To everyone here, and to all those watching, remember: your worth is not defined by a title, but by the positive impact you make in the world. Together, let's continue to shine and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