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allow me to express my heartfelt gratitude to the esteemed judges, fellow contestants, and all the wonderful people who have supported me on this incredible journey. While I may not have taken the crown tonight, I walk away with an invaluable treasure trove of experiences and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on this stage has been a testament to the strength, beauty, and grace each contestant embodies. I congratulate the winner wholeheartedly, as her dedication and passion truly sh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has taught me more than I ever anticipated, and I am beyond grateful for the opportunity to grow and learn. I look forward to continuing my pursuit of dreams and will carry the lessons of this experience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a part of this journey. Let's continue to uplift and inspire each other within and beyond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