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night with a heart full of gratitude and humility. First and foremost, I want to thank the esteemed judges, the organizers, and everyone who has supported me throughout this incredible journey. Although I may not be taking home the crown this evening, I am truly honored to have been part of such a talented group of contestants, each of whom has inspired me with their grace, intelligence,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contestants, thank you for the friendships we have formed and the unforgettable moments we have shared. Competing alongside you has been a privilege, and I am excited to witness the amazing paths you will all carve out for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mily and friends, your unwavering support means the world to me. You have always believed in me, and for that, I am eternal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is not an end but a continuation of my journey. I leave the stage with a heart full of gratitude and a mind open to new possibilities. Thank you once again for this incredible opportunity, and congratulations to the wonderful winner, who truly deserves this honor. I am excited to see how you will carry the torch and inspir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