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Ladies and gentlemen,</w:t>
      </w:r>
    </w:p>
    <w:p>
      <w:pPr>
        <w:pStyle w:val="PreformattedText"/>
        <w:bidi w:val="0"/>
        <w:spacing w:before="0" w:after="0"/>
        <w:jc w:val="left"/>
        <w:rPr/>
      </w:pPr>
      <w:r>
        <w:rPr/>
        <w:t>Wow, the suspense has been killing me. But, alas, it appears the crown and I will have to continue our long-distance relationship. Rest assured, crown, it's not you; it's 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want to thank the judges for this opportunity to practice my gracious loser face. I've been working on it, and I think it's now worthy of an Academy Award. Just wait until you see my acceptance speech - it's truly groundbreaking!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my fellow contestants, I'm not mad. Honestly, I was just here for the snacks and these outrageously high heels, which have given me newfound appreciation for flat surfaces and handrail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winner, I'd say, "Go forth and sparkle!" But I might have already stolen some of your shimmer--don't worry, I'll wipe it off before handing over the spotlight.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ally, a huge thank you to the audience. You've been amazing, and I hope my next performance will be less 'duckling' and more 'swan'. Until then, keep laughing and remember: beauty is in the eye of the beholder, or in my case, in the lens of the Instagram fil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d night, and keep smiling!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