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fellow conte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extend my heartfelt congratulations to [Winner's Name] and all the finalists. It has been a privilege to stand among such talented and inspiring individuals. While I may not have received the crown today, this experience has truly been a crown in itself--a crown of growth, learning, and self-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 this pageant challenged me to reflect deeply on who I am and who I strive to become. I am leaving this stage with a renewed sense of purpose and motivation, encouraged by the incredible stories and journeys shared by those aroun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has taught me that winning isn't always about the title but the lessons learned and the friendships made along the way. I am grateful for every moment, and I look forward to applying what I've learned to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everyone who supported me, and to all those who dream of gracing this platform, remember that every step forward, even if it seems like a step back, is a crucial part of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