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so much for this incredible journey and opportunity. While I may not be taking home the crown today, I am immensely proud of the experiences I've gained and the friendships I've formed. This is not the end, but rather a stepping stone towards greater achievements. I am excited for what lies ahead and I look forward to continuing to inspire and work towards my dreams. Remember, every setback is a setup for an even greater comeback. Thank you once again for your support and belief in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