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able judges, and fellow conte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ay not be taking home the crown tonight, I want to express my heartfelt gratitude for the incredible journey this pageant has been. Standing here among such talented and inspiring individuals has been a tru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I applaud each of you for your grace, strength, and passion. We've formed bonds that go beyond competition, and I am so proud to have shared this stage with you. Each of you has a unique light that brightens the world, and I am excited to see how you will continue to shine in your own extraordinar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udges, thank you for your dedication and commitment to fairness and excellence. Your task is never easy, but your thoughtful consideration is deep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supporters, friends, and family members cheering us on, your unwavering encouragement has been our biggest victory. Your love and belief in us fuel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not an ending but a celebration of new beginnings. I look forward to supporting the winner and working together to make a positive impact in our communities. Thank you all for this unforgettable experience. Let's continue to uplift one another and spread kindness wherever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