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t warms my heart to see so many dedicated individuals committed to making our community a better, greener place. Each one of us is a vital thread in the fabric of our neighborhood, and together, we can weave a future that shines with promise and sustainability.</w:t>
      </w:r>
    </w:p>
    <w:p>
      <w:pPr>
        <w:pStyle w:val="PreformattedText"/>
        <w:bidi w:val="0"/>
        <w:spacing w:before="0" w:after="0"/>
        <w:jc w:val="left"/>
        <w:rPr/>
      </w:pPr>
      <w:r>
        <w:rPr/>
        <w:t>Recycling is not just a task--it's a gift we give to ourselves, our children, and our planet. Imagine a community where waste is transformed into new possibilities, where our streets and parks are clean and vibrant, and where wildlife thrives alongside us. This is the legacy we can create together.</w:t>
      </w:r>
    </w:p>
    <w:p>
      <w:pPr>
        <w:pStyle w:val="PreformattedText"/>
        <w:bidi w:val="0"/>
        <w:spacing w:before="0" w:after="0"/>
        <w:jc w:val="left"/>
        <w:rPr/>
      </w:pPr>
      <w:r>
        <w:rPr/>
        <w:t>Every can, every bottle, every piece of paper you recycle is a small act of love. It is a gesture that says, "I care about my community. I care about my world." And I promise you, these small acts add up to something monumental.</w:t>
      </w:r>
    </w:p>
    <w:p>
      <w:pPr>
        <w:pStyle w:val="PreformattedText"/>
        <w:bidi w:val="0"/>
        <w:spacing w:before="0" w:after="0"/>
        <w:jc w:val="left"/>
        <w:rPr/>
      </w:pPr>
      <w:r>
        <w:rPr/>
        <w:t>Let's commit to embrace this cause with open hearts and passionate resolve. Talk to your neighbors, inspire your friends, and let's create a ripple effect of positive change. We are capable of so much when we work as one.</w:t>
      </w:r>
    </w:p>
    <w:p>
      <w:pPr>
        <w:pStyle w:val="PreformattedText"/>
        <w:bidi w:val="0"/>
        <w:spacing w:before="0" w:after="0"/>
        <w:jc w:val="left"/>
        <w:rPr/>
      </w:pPr>
      <w:r>
        <w:rPr/>
        <w:t xml:space="preserve">Together, let's make recycling a proud part of our community's identity. Thank you for your compassion, your spirit, and your dedication. Let's turn our dreams of a sustainable future into a beautiful reality.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