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cleaner, greener community where waste is managed efficiently and resources are conserved for future generations. By implementing a local recycling program, we have the power to make this vision a reality.</w:t>
      </w:r>
    </w:p>
    <w:p>
      <w:pPr>
        <w:pStyle w:val="PreformattedText"/>
        <w:bidi w:val="0"/>
        <w:spacing w:before="0" w:after="0"/>
        <w:jc w:val="left"/>
        <w:rPr/>
      </w:pPr>
      <w:r>
        <w:rPr/>
        <w:t>Recycling is a simple yet impactful way to reduce the amount of waste ending up in our landfills, which, in turn, helps reduce greenhouse gas emissions and pollution. By participating in this initiative, you not only contribute to environmental preservation but also support the local economy by creating jobs in recycling and manufacturing industries.</w:t>
      </w:r>
    </w:p>
    <w:p>
      <w:pPr>
        <w:pStyle w:val="PreformattedText"/>
        <w:bidi w:val="0"/>
        <w:spacing w:before="0" w:after="0"/>
        <w:jc w:val="left"/>
        <w:rPr/>
      </w:pPr>
      <w:r>
        <w:rPr/>
        <w:t>Here's how we can make it happen: First, by placing accessible recycling bins in key locations such as schools, parks, and community centers, we can encourage everyone to participate. Secondly, educational workshops and informational sessions will raise awareness and teach proper recycling habits. Lastly, incentives such as rewards for active participants can motivate our community to engage fully.</w:t>
      </w:r>
    </w:p>
    <w:p>
      <w:pPr>
        <w:pStyle w:val="PreformattedText"/>
        <w:bidi w:val="0"/>
        <w:spacing w:before="0" w:after="0"/>
        <w:jc w:val="left"/>
        <w:rPr/>
      </w:pPr>
      <w:r>
        <w:rPr/>
        <w:t>By embracing a local recycling program, we are investing in a sustainable future, setting an example for others, and fostering a sense of pride in our community. Let's take this step together and make our community a model for environmentally responsible liv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