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fellow citizens,</w:t>
      </w:r>
    </w:p>
    <w:p>
      <w:pPr>
        <w:pStyle w:val="PreformattedText"/>
        <w:bidi w:val="0"/>
        <w:spacing w:before="0" w:after="0"/>
        <w:jc w:val="left"/>
        <w:rPr/>
      </w:pPr>
      <w:r>
        <w:rPr/>
        <w:t>Today, we stand at a pivotal moment in our journey towards a sustainable future. Imagine a world where waste is no longer discarded, but transformed--a world where recycling isn't just an option, but a seamless part of our daily lives. This vision can become our reality, but it requires bold action and innovative policy changes now.</w:t>
      </w:r>
    </w:p>
    <w:p>
      <w:pPr>
        <w:pStyle w:val="PreformattedText"/>
        <w:bidi w:val="0"/>
        <w:spacing w:before="0" w:after="0"/>
        <w:jc w:val="left"/>
        <w:rPr/>
      </w:pPr>
      <w:r>
        <w:rPr/>
        <w:t>Picture this: advanced recycling systems in every city, powered by cutting-edge technology and driven by community participation. Automated sorting facilities that efficiently handle waste, reducing landfill overflow and conserving our precious resources. Public spaces equipped with smart bins that educate and incentivize, turning recycling into an engaging, rewarding experience.</w:t>
      </w:r>
    </w:p>
    <w:p>
      <w:pPr>
        <w:pStyle w:val="PreformattedText"/>
        <w:bidi w:val="0"/>
        <w:spacing w:before="0" w:after="0"/>
        <w:jc w:val="left"/>
        <w:rPr/>
      </w:pPr>
      <w:r>
        <w:rPr/>
        <w:t>But to achieve this, we must rethink and revitalize our current recycling policies. This means investing in infrastructure, providing subsidies for businesses to develop eco-friendly packaging, and empowering citizens with the knowledge and tools to recycle effectively. It means creating a circular economy where products designed today are the resources of tomorrow.</w:t>
      </w:r>
    </w:p>
    <w:p>
      <w:pPr>
        <w:pStyle w:val="PreformattedText"/>
        <w:bidi w:val="0"/>
        <w:spacing w:before="0" w:after="0"/>
        <w:jc w:val="left"/>
        <w:rPr/>
      </w:pPr>
      <w:r>
        <w:rPr/>
        <w:t>Let's seize this opportunity to lead by example, to innovate and inspire. Together, we can implement a recycling system that not only meets but exceeds environmental goals--setting a global benchmark for sustainability. The time to act is now. Let us unite in our commitment to transform how we recycle and, in doing so, shape a brighter, cleaner, and more responsible future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