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boys and gir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you ready to change the world? Welcome to our groundbreaking educational recycling workshops! Today, we're kicking off a journey that not only enlightens but also empowers. Imagine transforming your everyday waste into something incred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orkshop, you'll learn how recycling can be FUN and impactful for our planet. With hands-on activities, exciting challenges, and creative projects, we promise you'll walk away feeling inspired and energized to make a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us as we dive into the secrets of recycling magic. Together, we can build a sustainable future, one bottle, one can, one piece of paper at a time! Let's turn passion into action and make recycling the coolest thing in town. Are you in? Let's do thi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