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tle: Embracing Recycling: A Collaborative Step Towards Sustainable Busin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. Today, I am thrilled to talk to you about a significant opportunity for our businesses and our community--embracing recycling practices that are not only sustainable but also advantageous. Together, we can create a lasting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Recycling Ma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vironmental Responsibility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ycling reduces waste and conserves our na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helps decrease pollution and overall carbon footprint, aligning us with global sustainabilit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conomic Benefit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ycling can lead to cost savings by reducing waste dispos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opens up new markets and can drive innovation in product design and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laborative Approa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Engage Everyone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all employees to participate in recycling initiatives by providing education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establishing green teams to lead these efforts and bring creative ideas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rtnership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llaborate with other local businesses to share best practices a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 with waste management services to tailor recycling programs that fit your business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Leverage Technology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est in technologies that enhance recycling processes and improve materia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actical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nduct a Waste Audit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stand what materials can be diverted from landfill and tailor your recycling strateg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lement Effective System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up clearly labeled recycling bins and regular collection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in employees to recognize and properly segregate recyclable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et Achievable Goals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stablish measurable objectives for reducing waste and track you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reating Valu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and promote your recycling efforts to customers as part of your brand's commitment to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your achievements to inspire change and encourage collective action within y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grating recycling practices into our business operations, we are not only doing our part for the environment but also unlocking a wealth of opportunities for innovation and growth. Let's come together and make recycling a cornerstone of our success, today and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