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dvocating Governmental Support for Recycling Proje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ddress the urgency of environmental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ghlight the importance of recycling in sustainabl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Current Environmental Landsc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atistics on waste production and landfill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sequences of inadequate recycling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Benefits of Recyc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vironmental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Reducing landf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Conserving natu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conomic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Job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Reducing costs associated with wast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Government's Role and Respons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bligation to protect public and environment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eed for policy development and financi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Proposed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creased funding for local recycl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centives for businesses to adopt sustainabl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ublic education campaigns on recycling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ffirm the necessity of immed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for governmental commitment to sustainable solu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