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teachers,</w:t>
      </w:r>
    </w:p>
    <w:p>
      <w:pPr>
        <w:pStyle w:val="PreformattedText"/>
        <w:bidi w:val="0"/>
        <w:spacing w:before="0" w:after="0"/>
        <w:jc w:val="left"/>
        <w:rPr/>
      </w:pPr>
      <w:r>
        <w:rPr/>
        <w:t>Today, we embark on a vibrant journey where our creativity meets our responsibility. Picture this: a school community buzzing with innovation, led by each one of you, the bright minds of tomorrow. Our mission? To transform recycling into an art that inspires and educates!</w:t>
      </w:r>
    </w:p>
    <w:p>
      <w:pPr>
        <w:pStyle w:val="PreformattedText"/>
        <w:bidi w:val="0"/>
        <w:spacing w:before="0" w:after="0"/>
        <w:jc w:val="left"/>
        <w:rPr/>
      </w:pPr>
      <w:r>
        <w:rPr/>
        <w:t>Imagine turning plastic bottles into planters that adorn our corridors with lush greenery, or crafting vibrant mosaics from discarded glass. Let's host 'Recycling Carnivals' where our talents shine through as we repurpose everyday waste into extraordinary creations--each piece telling a story of environmental stewardship.</w:t>
      </w:r>
    </w:p>
    <w:p>
      <w:pPr>
        <w:pStyle w:val="PreformattedText"/>
        <w:bidi w:val="0"/>
        <w:spacing w:before="0" w:after="0"/>
        <w:jc w:val="left"/>
        <w:rPr/>
      </w:pPr>
      <w:r>
        <w:rPr/>
        <w:t>We can launch an exciting 'Eco-Inventors Club', where students compete to design ingenious solutions to everyday waste problems. Encourage a weekly 'Trash-to-Treasure' showcase, celebrating the genius within these recycled masterpieces.</w:t>
      </w:r>
    </w:p>
    <w:p>
      <w:pPr>
        <w:pStyle w:val="PreformattedText"/>
        <w:bidi w:val="0"/>
        <w:spacing w:before="0" w:after="0"/>
        <w:jc w:val="left"/>
        <w:rPr/>
      </w:pPr>
      <w:r>
        <w:rPr/>
        <w:t>Together, let's revolutionize recycling education, igniting a passion for our planet that's as creative as it is crucial. With every project and every piece of waste, we write a new chapter of sustainability--a chapter led by innovation, creativity, and the unwavering energy of our amazing school community.</w:t>
      </w:r>
    </w:p>
    <w:p>
      <w:pPr>
        <w:pStyle w:val="PreformattedText"/>
        <w:bidi w:val="0"/>
        <w:spacing w:before="0" w:after="0"/>
        <w:jc w:val="left"/>
        <w:rPr/>
      </w:pPr>
      <w:r>
        <w:rPr/>
        <w:t>Thank you, and let's turn our green dreams into colorful real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