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pivotal moment. The future of our city, our community, and our planet lies in our hands. The call to action is clear: we must prioritize recycling to create a sustainable urban environment for ourselves and generations to come.</w:t>
      </w:r>
    </w:p>
    <w:p>
      <w:pPr>
        <w:pStyle w:val="PreformattedText"/>
        <w:bidi w:val="0"/>
        <w:spacing w:before="0" w:after="0"/>
        <w:jc w:val="left"/>
        <w:rPr/>
      </w:pPr>
      <w:r>
        <w:rPr/>
        <w:t>Every bottle, every piece of paper, every can you recycle makes a difference. It's not just an individual effort, but a collective movement. Each of us has the power to drive change and inspire others. Imagine a city where recycling bins are full, where waste is minimal, and where resources are preserved.</w:t>
      </w:r>
    </w:p>
    <w:p>
      <w:pPr>
        <w:pStyle w:val="PreformattedText"/>
        <w:bidi w:val="0"/>
        <w:spacing w:before="0" w:after="0"/>
        <w:jc w:val="left"/>
        <w:rPr/>
      </w:pPr>
      <w:r>
        <w:rPr/>
        <w:t>I urge each and every one of you to step up and take responsibility. Begin at home, educate your families, and inspire your neighbors. Use the resources available, participate in community programs, and make recycling a daily habit. Our city has already established the means--let's use them!</w:t>
      </w:r>
    </w:p>
    <w:p>
      <w:pPr>
        <w:pStyle w:val="PreformattedText"/>
        <w:bidi w:val="0"/>
        <w:spacing w:before="0" w:after="0"/>
        <w:jc w:val="left"/>
        <w:rPr/>
      </w:pPr>
      <w:r>
        <w:rPr/>
        <w:t>Together, we can turn the tide. Together, we can create a cleaner, greener, and more sustainable urban landscape. Let's make our city an example for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