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discuss an issue that transcends borders and cultures: the need for global cooperation in recycling efforts. We all inhabit this beautiful planet, and it is incumbent upon us to steward its resources w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is not merely a process; it is a commitment to our future. By sharing our knowledge and resources, we can build a coalition that transforms waste into wealth. Each of us has unique strengths. Imagine the possibilities when these strengths are united under a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all of you to join hands in a shared mission to enhance recycling initiatives. Together, we can innovate, educate, and implement solutions that benefit not just one nation, but humanity as a whole. Let us be the architects of a sustainable world, demonstrating the power of collaboration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vision in this endea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