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ank you for allowing me to present my thesis today. While your research is commendable and demonstrates significant effort and dedication, we have identified some areas that require further development in order to meet the standards expected at this level. We appreciate the complexity of your work, but feel that aspects such as [specific area of concern] need more depth and clarity. We encourage you to take this feedback constructively and consider revisiting these elements to strengthen your arguments and findings. We believe that with additional revision, your work has the potential to make a significant contribution to the field. Thank you once again for your commitment and hard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