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recent decision regarding my thesis submission. Although I had hoped for a different outcome, I have received the feedback with an open mind and a willingness to learn.</w:t>
      </w:r>
    </w:p>
    <w:p>
      <w:pPr>
        <w:pStyle w:val="PreformattedText"/>
        <w:bidi w:val="0"/>
        <w:spacing w:before="0" w:after="0"/>
        <w:jc w:val="left"/>
        <w:rPr/>
      </w:pPr>
      <w:r>
        <w:rPr/>
        <w:t>Having my thesis rejected is undoubtedly disappointing. However, I understand that the review process is designed to uphold academic standards and ensure the quality of research. The feedback I have received highlights several areas where my work can be improved, offering me a valuable opportunity to enhance my research skills.</w:t>
      </w:r>
    </w:p>
    <w:p>
      <w:pPr>
        <w:pStyle w:val="PreformattedText"/>
        <w:bidi w:val="0"/>
        <w:spacing w:before="0" w:after="0"/>
        <w:jc w:val="left"/>
        <w:rPr/>
      </w:pPr>
      <w:r>
        <w:rPr/>
        <w:t>I am grateful to the review committee for their thorough evaluation and constructive criticism. Their insights into the methodology, literature review, and overall argument structure are invaluable. It is clear that addressing these areas will not only strengthen my thesis but also contribute to my development as a researcher.</w:t>
      </w:r>
    </w:p>
    <w:p>
      <w:pPr>
        <w:pStyle w:val="PreformattedText"/>
        <w:bidi w:val="0"/>
        <w:spacing w:before="0" w:after="0"/>
        <w:jc w:val="left"/>
        <w:rPr/>
      </w:pPr>
      <w:r>
        <w:rPr/>
        <w:t>Moving forward, I am committed to revising my work diligently. I will seek guidance from my advisors and peers, ensuring that my revised thesis meets the high standards expected by this esteemed institution.</w:t>
      </w:r>
    </w:p>
    <w:p>
      <w:pPr>
        <w:pStyle w:val="PreformattedText"/>
        <w:bidi w:val="0"/>
        <w:spacing w:before="0" w:after="0"/>
        <w:jc w:val="left"/>
        <w:rPr/>
      </w:pPr>
      <w:r>
        <w:rPr/>
        <w:t>Thank you to everyone involved for your support and guidance. I am determined to transform this setback into a learning experience and eventually succeed in presenting a robust and compelling piece of resear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