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Navigating Thesis Defense Rejection with Professionalis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 esteemed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sincere gratitude for the invaluable feedback and insights I have received during this thesis defense. I understand that the outcome was not what I had hoped for, but I am committed to addressing the concerns and recommendations provided by this distinguished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gnize that my research may not currently meet the full academic rigor expected, and I am sincerely appreciative of the constructive criticism offered. I am determined to use this as a critical learning opportunity to enhance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ssure you all that I am committed to revising my thesis according to the feedback shared today. I will meticulously reassess my study's methodology and expand my literature review to encompass a broader range of perspectives. Additionally, I will refine my data analysis to ensure precision and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for sharing your expertise with me. I genuinely value the time you have invested in reviewing my work, and I look forward to the opportunity to resubmit an improved thesis that reflects my commitment to academic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