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listen to my thesis defense. I appreciate the valuable feedback and insights you'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committee has decided that my thesis, in its current form, does not meet the required standards for approval. I want to express my gratitude for your candid evaluation, and I truly value the opportunity to learn and improve from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decision is disappointing, I am committed to taking your feedback seriously and using it to guide my revisions. I plan to address the specific issues raised, particularly [mention specific issue], and further strengthen [mention another asp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coming months, I will focus on deeper research, seek additional guidance, and refine my arguments to enhance clarity and coherence. I am determined to revise my work thoroughly and resubmit it for evaluation once I have made the necessary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your constructive criticism. I am eager to refine my thesis and meet the rigorous standards expected by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