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eemed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deep gratitude for the opportunity to present my thesis today. I understand the decision to not approve my defense and genuinely value the feedback and insights provided. This experience, while challenging, is a pivotal step in my learning journey. I see this as a chance to enhance my work and continue growing academically. Thank you for your guidance and support. I am committed to addressing the concerns raised and improving my resear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