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express my gratitude to the committee and everyone who has supported me throughout this journey. Although I did not receive the outcome I had hoped for today, I want to emphasize that this is not the end, but rather a pivotal learning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e areas of my thesis that require further work, and I am committed to addressing these concerns with diligence and determination. Every challenge is an opportunity for growth, and I intend to use this experience to strengthen my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tructive feedback, which will guide me as I refine and enhance my work. I am resilient and prepared to face this head-on. Your support and insights are invaluable, and I look forward to presenting an improved vers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