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titude and Next Steps Following Thesis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visor/Committee Members'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your valuable feedback and guidance throughout my thesis journey. Despite the rejection of my thesis, I deeply appreciate the time and effort you dedicated to reviewing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have highlighted critical areas for improvement, and I am committed to addressing these issues. I understand the importance of a thorough and well-supported thesis and am eager to refine my research to meet the expecte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meeting to discuss your feedback in more detail and explore possible directions for revising my work. Your continued support and mentorship are invaluable to me as I navig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uidance and understanding. I am determined to use this experience as an opportunity for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