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en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 want to express my gratitude for your hard work and dedication to our team. Without a doubt, your contributions have made a significant impact on our success, and I truly respect and value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jection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 of your request for promotion, we have decided not to move forward with it at this time. This decision is not a reflection of your abilities or potential but is influenced by a variety of factors, including current organizational needs and availabl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tivational-Resilient T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assure you that this is not the end of your career progression but rather a stepping stone that can lead to further growth. You have demonstrated incredible skills that show great promise, and this moment is an opportunity to enhance those eve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ouragement for Grow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you to see this as a chance to focus on skill development, seek feedback, and perhaps explore different areas that can enrich your role here. Let's work together to set clear goals and create a plan that will punctuate your strengths and open the door to future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commitment. I am here to support you in your journey and am excited to see how you will continue to contribute to our team. Let's continue this conversation and work towards you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