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 stand before you not to share a story of acceptance, but rather of rejection. Recently, I received a letter from my dream college, and unfortunately, it wasn't the response I had hoped for. At first, I felt disheartened, and I won't pretend it wasn't a difficult moment. However, this setback has only fueled my determination to persevere an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is not the end of the road--it's a redirection, an opportunity to explore new paths and discover strengths we never knew we had. I am grateful for this experience, as it has taught me resilience and the value of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last you will hear of me. I am committed to continuing my journey with renewed vigor, embracing the possibilities that lie ahead, and proving that setbacks only set the stage for a greater com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