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oday I received news that I wasn't admitted to the college I had hoped to attend. While this outcome is not what I envisioned, I am filled with gratitude for the journey that brought me to this point. The application process allowed me to deeply reflect on my achievements, aspirations, and the incredible people who have supported me along the way.</w:t>
      </w:r>
    </w:p>
    <w:p>
      <w:pPr>
        <w:pStyle w:val="PreformattedText"/>
        <w:bidi w:val="0"/>
        <w:spacing w:before="0" w:after="0"/>
        <w:jc w:val="left"/>
        <w:rPr/>
      </w:pPr>
      <w:r>
        <w:rPr/>
        <w:t>I'm thankful for the teachers and mentors who have inspired and guided me. Your belief in my potential means the world, and I promise to carry your lessons with me. To my family and friends, your unwavering support has been my anchor, reminding me that my worth is not defined by acceptance letters but by the love and integrity I bring to every situation.</w:t>
      </w:r>
    </w:p>
    <w:p>
      <w:pPr>
        <w:pStyle w:val="PreformattedText"/>
        <w:bidi w:val="0"/>
        <w:spacing w:before="0" w:after="0"/>
        <w:jc w:val="left"/>
        <w:rPr/>
      </w:pPr>
      <w:r>
        <w:rPr/>
        <w:t>This experience has taught me resilience and adaptability, and while one door has closed, I am excited to see what new opportunities lie ahead. Thank you all for your support and encouragement; it strengthens my resolve to persevere and find my own unique pat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