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n important message about resilience and hope. Recently, I received a rejection letter from my dream college. At first, it felt like doors closing, but soon I realized it was an opportunity for new begi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s are not endpoints; they are stepping stones towards something greater. This experience has taught me the value of perseverance and self-belief. It is not the setbacks that define us but how we rise in their 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e door has closed, countless others remain open, waiting to be explored. I am committed to finding the right path for my personal journey, one that will lead me to invaluable experience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students facing similar rejections, remember: we are more than our immediate circumstances. Let us embrace our potential and move forward with hope and determination. Our paths may be different, but I am confident they will b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