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board members, professors who definitely drink way more coffee than anyone should, and my fellow almost-college-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stand before you as a proud applicant who received that special letter starting with "We regret to inform you..." You know, the kind where you quickly realize you're not the chosen one, unlike a certain boy wizard with a lightning bolt s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, when I first read the letter, I thought, "Well, maybe they meant to write 'We re-great to inform you,' because they clearly don't know what they're missing!" I imagined the admissions team gathered around, laughing together, and sharing stories of the most innovative rejections, mine evidently being the award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niversity, thank you for not adding another pile of textbooks to my future muscle-building routine. In fact, a friend told me, "Rejection is just a success postponed." So basically, I'm on an extended break at the Success Station, waiting for my transfer to Opportunity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's not forget the benefits of my newfound freedom! No mandatory 8 AM classes where my ability to stay awake is tested more than my academic prowess. No cafeteria food that even my dog would give a skeptical sn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who didn't make it, like me - remember, it's not that we failed, it's that we've been given a free pass to the great university of life...with a major in 'ROI:' Returns On Impul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finding humor in rejection and to all the right doors opening, even if this one has a really fancy handle that seems determined to stay shut. Keep smiling, keep learning, and may your paths be ever paved with laughter and - if you're lucky - a scholarship to Hogw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have a fantastic 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