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address something important that many of us may face during our journey--college rejections. It's natural to feel disappointed or even disheartened when things don't go as planned. However, I want to remind you that this moment is just one small part of your larger story.</w:t>
      </w:r>
    </w:p>
    <w:p>
      <w:pPr>
        <w:pStyle w:val="PreformattedText"/>
        <w:bidi w:val="0"/>
        <w:spacing w:before="0" w:after="0"/>
        <w:jc w:val="left"/>
        <w:rPr/>
      </w:pPr>
      <w:r>
        <w:rPr/>
        <w:t>A college rejection doesn't define your worth or potential. It simply means that your path may lead you to different opportunities that are just as valuable and fulfilling. Remember, all of us here in this supportive community believe in your abilities and are here to help you navigate through these challenges.</w:t>
      </w:r>
    </w:p>
    <w:p>
      <w:pPr>
        <w:pStyle w:val="PreformattedText"/>
        <w:bidi w:val="0"/>
        <w:spacing w:before="0" w:after="0"/>
        <w:jc w:val="left"/>
        <w:rPr/>
      </w:pPr>
      <w:r>
        <w:rPr/>
        <w:t>I encourage you to take this experience as a chance to explore new possibilities, whether it's another learning institution, a different career path, or perhaps new personal goals. Every step you take is a step forward.</w:t>
      </w:r>
    </w:p>
    <w:p>
      <w:pPr>
        <w:pStyle w:val="PreformattedText"/>
        <w:bidi w:val="0"/>
        <w:spacing w:before="0" w:after="0"/>
        <w:jc w:val="left"/>
        <w:rPr/>
      </w:pPr>
      <w:r>
        <w:rPr/>
        <w:t>Let's continue to uplift and support each other, recognizing that success is not defined by one institution but by the passion and determination we show in pursuing our dreams. Keep pushing forward, because we believe in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