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. Today, I'm here to share the news that, unfortunately, I did not receive admission to the college I applied to. While this outcome is not what I had hoped for, I want to express my gratitude for the opportunity to apply an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selection process is competitive, and many talented individuals also sought the same opportunity. I am humbled to have been a part of such a strong applicant pool. This experience has taught me valuable lessons in resilience and perseverance, and I am committed to continuing my educatio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my family, friends, and teachers for their support and encouragement throughout this process. Your belief in me has been invaluable, and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end of my story; instead, it's a stepping stone to greater things. I look forward to exploring new paths and opportunities that lie ahead, and I am excited to see where they will lea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