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address an experience many of us have faced or will face: receiving a college rejection letter. It can feel like a door has closed, but remember, every closed door leads to another that is ready to open.</w:t>
      </w:r>
    </w:p>
    <w:p>
      <w:pPr>
        <w:pStyle w:val="PreformattedText"/>
        <w:bidi w:val="0"/>
        <w:spacing w:before="0" w:after="0"/>
        <w:jc w:val="left"/>
        <w:rPr/>
      </w:pPr>
      <w:r>
        <w:rPr/>
        <w:t>Rejection is not the end of the road; it is a redirection. It is a learning experience, a stepping stone, not a stumbling block. This is a moment for growth, an opportunity to explore new paths and discover strengths you never knew you had.</w:t>
      </w:r>
    </w:p>
    <w:p>
      <w:pPr>
        <w:pStyle w:val="PreformattedText"/>
        <w:bidi w:val="0"/>
        <w:spacing w:before="0" w:after="0"/>
        <w:jc w:val="left"/>
        <w:rPr/>
      </w:pPr>
      <w:r>
        <w:rPr/>
        <w:t>Each of us is not defined by one decision or one opportunity. We are shaped by how we respond to life's challenges and how we choose to persevere. Let this setback ignite your determination, your creativity, and your passion.</w:t>
      </w:r>
    </w:p>
    <w:p>
      <w:pPr>
        <w:pStyle w:val="PreformattedText"/>
        <w:bidi w:val="0"/>
        <w:spacing w:before="0" w:after="0"/>
        <w:jc w:val="left"/>
        <w:rPr/>
      </w:pPr>
      <w:r>
        <w:rPr/>
        <w:t>Remember, some of the most successful people faced rejection and used it to fuel their journey forward. Believe in your potential, continue to work hard, and stay open to new possibilities. Your path is unique and full of potentia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