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hare a personal experience that many of us might face at some point in our lives--college rejection. It happened to me, and it was a moment of profound disappointment. But, as I stand here now, I want to shed a different light on it.</w:t>
      </w:r>
    </w:p>
    <w:p>
      <w:pPr>
        <w:pStyle w:val="PreformattedText"/>
        <w:bidi w:val="0"/>
        <w:spacing w:before="0" w:after="0"/>
        <w:jc w:val="left"/>
        <w:rPr/>
      </w:pPr>
      <w:r>
        <w:rPr/>
        <w:t>Receiving that rejection letter stung, no doubt about it. But I soon realized that a single "no" does not define our path. Rejection opened doors to opportunities I never considered before. It pushed me to explore new avenues and grow in unexpected ways.</w:t>
      </w:r>
    </w:p>
    <w:p>
      <w:pPr>
        <w:pStyle w:val="PreformattedText"/>
        <w:bidi w:val="0"/>
        <w:spacing w:before="0" w:after="0"/>
        <w:jc w:val="left"/>
        <w:rPr/>
      </w:pPr>
      <w:r>
        <w:rPr/>
        <w:t>I learned that each setback is a chance to reassess and realign with what truly matters. It taught me resilience and adaptability, key qualities that continue to guide me today. Remember, the road to success is rarely a straight line.</w:t>
      </w:r>
    </w:p>
    <w:p>
      <w:pPr>
        <w:pStyle w:val="PreformattedText"/>
        <w:bidi w:val="0"/>
        <w:spacing w:before="0" w:after="0"/>
        <w:jc w:val="left"/>
        <w:rPr/>
      </w:pPr>
      <w:r>
        <w:rPr/>
        <w:t>So, embrace rejection as a powerful teacher. Let it inspire you to keep pursuing your dreams with even greater determination. After all, it's not about the destination but the journey and the growth we experience alo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