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received notice that I have not been accepted into [College Name]. While this was not the outcome I had hoped for, I understand the selection process is highly competitive, and I respect the decis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y to apply and appreciate the time and effort of the admissions team in reviewing my application. This experience has been a valuable part of my journey, and I plan to use it constructively as I explore other avenues for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Wishing you all the best in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