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application for the grant. I have received your decision, and although I am disappointed not to have been selected at this stage, I remain deeply committed to the vision and goals of m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is invaluable, and I will use it to refine my approach, ensuring that future submissions are even more compelling. This is not the end of the road, but rather a motivation to work harder and prove the potential of m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termined to continue pursuing funding opportunities and look forward to the possibility of collaborating with your organiz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