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Gratitude and Growth from [Grant Name]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rant Organization/Committ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 gratitude for the opportunity to apply for the [Grant Name]. Though I have received notice that my application was not selected for funding, I genuinely appreciate the time and consideration given to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is application process was an invaluable experience that allowed me to refine my project and gain deeper insights into its potential impact. I am truly grateful for the support and encouragement the [Grant Organization] extends to innovators and projects lik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tend my congratulations to the successful applicants. Their work undoubtedly exemplifies the kind of excellence and promise that [Grant Organization] seeks to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remain hopeful and am determined to continue pursuing my goals with the lessons learned. I look forward to staying connected and possibly revisiting future collaboratio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