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review the grant applications submitted for this round of funding. Each application showcased incredible effort and a passionate pursuit towards meaningful goals. While we were truly impressed by the breadth of innovative ideas presented, it must be noted that the selection process was highly competitive and, unfortunately, not all proposals could be funded.</w:t>
      </w:r>
    </w:p>
    <w:p>
      <w:pPr>
        <w:pStyle w:val="PreformattedText"/>
        <w:bidi w:val="0"/>
        <w:spacing w:before="0" w:after="0"/>
        <w:jc w:val="left"/>
        <w:rPr/>
      </w:pPr>
      <w:r>
        <w:rPr/>
        <w:t xml:space="preserve">I regret to inform you that your application was not selected for funding at this time. However, I want to emphasize that this decision is not a reflection of the value or potential of your project. Instead, it should be viewed as an opportunity for refinement and growth. </w:t>
      </w:r>
    </w:p>
    <w:p>
      <w:pPr>
        <w:pStyle w:val="PreformattedText"/>
        <w:bidi w:val="0"/>
        <w:spacing w:before="0" w:after="0"/>
        <w:jc w:val="left"/>
        <w:rPr/>
      </w:pPr>
      <w:r>
        <w:rPr/>
        <w:t>The feedback provided by our review panel indicated that your proposal stood out in many areas, and with some adjustments, it could become stronger. We encourage you to consider this feedback constructively, and we look forward to the possibility of seeing your evolved idea in future application rounds.</w:t>
      </w:r>
    </w:p>
    <w:p>
      <w:pPr>
        <w:pStyle w:val="PreformattedText"/>
        <w:bidi w:val="0"/>
        <w:spacing w:before="0" w:after="0"/>
        <w:jc w:val="left"/>
        <w:rPr/>
      </w:pPr>
      <w:r>
        <w:rPr/>
        <w:t>Rejection is never easy to hear, but it can serve as a powerful stepping stone towards success. Take this moment to reflect on your journey, reaffirm your commitment to your goals, and continue striving for excellence. Your dedication and passion do not go unnoticed, and we are confident that you will achieve incredible things in the future.</w:t>
      </w:r>
    </w:p>
    <w:p>
      <w:pPr>
        <w:pStyle w:val="PreformattedText"/>
        <w:bidi w:val="0"/>
        <w:spacing w:before="0" w:after="0"/>
        <w:jc w:val="left"/>
        <w:rPr/>
      </w:pPr>
      <w:r>
        <w:rPr/>
        <w:t>We wish you all the best in your endeavors and hope to see your continued progress and innovation. Thank you once again for your dedication and hard work.</w:t>
      </w:r>
    </w:p>
    <w:p>
      <w:pPr>
        <w:pStyle w:val="PreformattedText"/>
        <w:bidi w:val="0"/>
        <w:spacing w:before="0" w:after="0"/>
        <w:jc w:val="left"/>
        <w:rPr/>
      </w:pPr>
      <w:r>
        <w:rPr/>
        <w:t>Sincerely,</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